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HED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RILEVAZION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PROCEDIMENTI AMM.V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ruttura Organizzativa: U.OC. AMMINISTRAZIONE E FINANZA   - AMMINISTRAZIONE - AREA  ATL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106"/>
        <w:gridCol w:w="1997"/>
        <w:gridCol w:w="1294"/>
        <w:gridCol w:w="1766"/>
        <w:gridCol w:w="1800"/>
        <w:gridCol w:w="1800"/>
        <w:gridCol w:w="1679"/>
      </w:tblGrid>
      <w:tr>
        <w:trPr>
          <w:trHeight w:val="12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  <w:t>NUMERO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  <w:t>DESCRIZIONE SINTETICA DEI PROCEDIMENTI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  <w:t>FONTI  NORMATIVE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  <w:t>RESPONSABILE DEL PROCEDIMENT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  <w:t xml:space="preserve">UNITA' ORGANIZZATIVE  </w:t>
              <w:br/>
              <w:t>(settore - sezione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  <w:t>INIZIO PROCE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  <w:t>ATTO CONCLUSIVO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  <w:t>TERMINE PROCEDIMENTO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Entrate proprie: fatturazione per attività svolte a richiest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Normative Regionali/Contratt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 </w:t>
            </w:r>
            <w:r>
              <w:rPr>
                <w:rFonts w:cs="Arial;Arial" w:ascii="Comic Sans MS" w:hAnsi="Comic Sans MS"/>
                <w:sz w:val="18"/>
                <w:szCs w:val="18"/>
              </w:rPr>
              <w:t>Lucesol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 </w:t>
            </w:r>
            <w:r>
              <w:rPr>
                <w:rFonts w:cs="Arial;Arial" w:ascii="Comic Sans MS" w:hAnsi="Comic Sans MS"/>
                <w:sz w:val="18"/>
                <w:szCs w:val="18"/>
              </w:rPr>
              <w:t>Ciclo at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 </w:t>
            </w:r>
            <w:r>
              <w:rPr>
                <w:rFonts w:cs="Arial;Arial" w:ascii="Comic Sans MS" w:hAnsi="Comic Sans MS"/>
                <w:sz w:val="18"/>
                <w:szCs w:val="18"/>
              </w:rPr>
              <w:t>Istanza di pa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Fattur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30 giorn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Incassi entrate proprie gestione ordinaria e liquidato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ontratti/Regolamenti intern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Lucesol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at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ospeso di tesore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Ordinativo di incass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30 giorn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ilevazione di finanziamenti e contributi in conto esercizio e in conto capital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Budget Regional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 </w:t>
            </w:r>
            <w:r>
              <w:rPr>
                <w:rFonts w:cs="Arial;Arial" w:ascii="Comic Sans MS" w:hAnsi="Comic Sans MS"/>
                <w:sz w:val="18"/>
                <w:szCs w:val="18"/>
              </w:rPr>
              <w:t>Lucesol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at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 </w:t>
            </w:r>
            <w:r>
              <w:rPr>
                <w:rFonts w:cs="Arial;Arial" w:ascii="Comic Sans MS" w:hAnsi="Comic Sans MS"/>
                <w:sz w:val="18"/>
                <w:szCs w:val="18"/>
              </w:rPr>
              <w:t>D’Uf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Ordinativo di incass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30 giorn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Pagamento spese correnti: fornitori gestione ordinaria e liquidato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Normative Regional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ossin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 </w:t>
            </w:r>
            <w:r>
              <w:rPr>
                <w:rFonts w:cs="Arial;Arial" w:ascii="Comic Sans MS" w:hAnsi="Comic Sans MS"/>
                <w:sz w:val="18"/>
                <w:szCs w:val="18"/>
              </w:rPr>
              <w:t>Ciclo pass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  </w:t>
            </w:r>
            <w:r>
              <w:rPr>
                <w:rFonts w:cs="Arial;Arial" w:ascii="Comic Sans MS" w:hAnsi="Comic Sans MS"/>
                <w:sz w:val="18"/>
                <w:szCs w:val="18"/>
              </w:rPr>
              <w:t>Istanza di pa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Ordinativo di pagament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contrattual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Comic Sans MS" w:hAnsi="Comic Sans MS"/>
                <w:sz w:val="18"/>
                <w:szCs w:val="18"/>
              </w:rPr>
              <w:t>Registrazioni e pagamento professionisti  gestione ordinaria e liquidato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ontratti/Determin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Agostar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pass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  </w:t>
            </w:r>
            <w:r>
              <w:rPr>
                <w:rFonts w:cs="Arial;Arial" w:ascii="Comic Sans MS" w:hAnsi="Comic Sans MS"/>
                <w:sz w:val="18"/>
                <w:szCs w:val="18"/>
              </w:rPr>
              <w:t>Istanza di pa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Ordinativo di pagament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contrattual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egistrazioni e pagamento  utenz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ontratt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Agostar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pass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  </w:t>
            </w:r>
            <w:r>
              <w:rPr>
                <w:rFonts w:cs="Arial;Arial" w:ascii="Comic Sans MS" w:hAnsi="Comic Sans MS"/>
                <w:sz w:val="18"/>
                <w:szCs w:val="18"/>
              </w:rPr>
              <w:t>Istanza di pa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Ordinativo di pagament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contrattual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Formazione del Bilancio d’Esercizi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Normative Regional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 </w:t>
            </w:r>
            <w:r>
              <w:rPr>
                <w:rFonts w:cs="Arial;Arial" w:ascii="Comic Sans MS" w:hAnsi="Comic Sans MS"/>
                <w:sz w:val="18"/>
                <w:szCs w:val="18"/>
              </w:rPr>
              <w:t>Vital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Bilan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  </w:t>
            </w:r>
            <w:r>
              <w:rPr>
                <w:rFonts w:cs="Arial;Arial" w:ascii="Comic Sans MS" w:hAnsi="Comic Sans MS"/>
                <w:sz w:val="18"/>
                <w:szCs w:val="18"/>
              </w:rPr>
              <w:t>D’Ufficio su data presentazi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etermina del Direttore General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a di legge/disposizioni regional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Formazione del Bilancio di Prevision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Normative Regional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Vital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Bilan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’Ufficio su data presentazi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etermina del Direttore General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a di legge/disposizioni regional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Pagamento spese in conto capital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Normative regionali/Determine aziendal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ossin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pass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Istanza di parte/determina S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Ordinativo di pagament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contrattuali (SAL)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Predisposizione determina dirigenziale rendiconto Casse Economale Presidi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egolamento intern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Lucesol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Casse economal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’Uf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endiconto (determina dirigenziale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30 giorn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Invio modelli ministeriali e regionali per rilevazione costi aziendali (CE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.M. 15/06/20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Agostar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ontabilità analitica/Controllo di Gesti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’Ufficio su data presentazi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Inserimento Modello Ministeriale su NSI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a di legge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egistrazione fatture passiv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ontratti di acquist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Marchett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pass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Protoco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egistrazione in Navisio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30 giorn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Registrazione e pagamenti stipendi e co.co.co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Assunzioni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ossin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tipend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File stipend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egistrazione in Navision e ordinativi di pagamento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30 giorn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egistrazione Corrispettivi da casse ticket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egolamento interno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Lucesol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atti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File corrispettiv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egistrazione in Navisio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30 giorn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Adempimenti fiscali professionisti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etermine aziendali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Agostara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passi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Istanza di par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Invio certificati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di legge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Adempimenti fiscali e tributari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di legge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Agostara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passi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’Uffic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Invio telematico modelli e pagamento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di leg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8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cs="Arial;Arial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6:00Z</dcterms:created>
  <dc:creator>maiolatesi Paola</dc:creator>
  <dc:description/>
  <cp:keywords/>
  <dc:language>en-US</dc:language>
  <cp:lastModifiedBy>vitali mariacristina</cp:lastModifiedBy>
  <cp:lastPrinted>2013-10-28T11:18:00Z</cp:lastPrinted>
  <dcterms:modified xsi:type="dcterms:W3CDTF">2013-10-28T10:19:00Z</dcterms:modified>
  <cp:revision>3</cp:revision>
  <dc:subject/>
  <dc:title/>
</cp:coreProperties>
</file>