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LEV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IMENTI AMM.V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ttura Organizzativa: U.O. ATTIVITA’ TECNICHE NUOVE OPERE/PATRIMONI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60"/>
        <w:gridCol w:w="1529"/>
        <w:gridCol w:w="2502"/>
        <w:gridCol w:w="1828"/>
        <w:gridCol w:w="1850"/>
        <w:gridCol w:w="1940"/>
        <w:gridCol w:w="185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SINTETICA DEI PROCEDIM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I NORMATIV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PROCEDIMEN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A’ ORGANIZZ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ttore-sezione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ZIO PROCEDIMEN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O CONCLUSIV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E PROCEDIMENTO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ara in Economia/MEPA (RDO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ive nazionali e regionali /Regolamento inter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rvilio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t.servilio@inrca.it</w:t>
              </w:r>
            </w:hyperlink>
            <w:r>
              <w:rPr>
                <w:rFonts w:cs="Arial" w:ascii="Arial" w:hAnsi="Arial"/>
                <w:sz w:val="20"/>
              </w:rPr>
              <w:t xml:space="preserve"> – tel. 071/8004013) Gasparetti 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.gasparetti@inrca.it</w:t>
              </w:r>
            </w:hyperlink>
            <w:r>
              <w:rPr>
                <w:rFonts w:cs="Arial" w:ascii="Arial" w:hAnsi="Arial"/>
                <w:sz w:val="20"/>
              </w:rPr>
              <w:t xml:space="preserve"> tel. 0718004010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ciani (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m.orciani@inrca.it</w:t>
              </w:r>
            </w:hyperlink>
            <w:r>
              <w:rPr>
                <w:rFonts w:cs="Arial" w:ascii="Arial" w:hAnsi="Arial"/>
                <w:sz w:val="20"/>
              </w:rPr>
              <w:t xml:space="preserve"> – tel. 071800401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OC Attività Tecniche Nuove Opere/Patrimon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zione annuale 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 di aggiudicazione/atto di cottimo/lettera d’ordine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denze di legge – 180 gg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 in economia con ordini diretti/MEP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ive nazionali e regionali /Regolamento inter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rvilio(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t.servilio@inrca.it</w:t>
              </w:r>
            </w:hyperlink>
            <w:r>
              <w:rPr>
                <w:rFonts w:cs="Arial" w:ascii="Arial" w:hAnsi="Arial"/>
                <w:sz w:val="20"/>
              </w:rPr>
              <w:t xml:space="preserve"> – tel. 071/8004013) Gasparetti (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a.gasparetti@inrca.it</w:t>
              </w:r>
            </w:hyperlink>
            <w:r>
              <w:rPr>
                <w:rFonts w:cs="Arial" w:ascii="Arial" w:hAnsi="Arial"/>
                <w:sz w:val="20"/>
              </w:rPr>
              <w:t xml:space="preserve"> tel. 0718004010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ciani (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m.orciani@inrca.it</w:t>
              </w:r>
            </w:hyperlink>
            <w:r>
              <w:rPr>
                <w:rFonts w:cs="Arial" w:ascii="Arial" w:hAnsi="Arial"/>
                <w:sz w:val="20"/>
              </w:rPr>
              <w:t xml:space="preserve"> – tel. 071800401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OC Attività Tecniche Nuove Opere/Patrimon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zione annua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 di aggiudicazione/atto di cottimo/lettera d’ordine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denze di legge – 180 gg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ra ad evidenza pubblic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ive nazionali e regiona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lio (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t.servilio@inrca.it</w:t>
              </w:r>
            </w:hyperlink>
            <w:r>
              <w:rPr>
                <w:rFonts w:cs="Arial" w:ascii="Arial" w:hAnsi="Arial"/>
                <w:sz w:val="20"/>
              </w:rPr>
              <w:t xml:space="preserve"> – tel. 071/8004013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OC Attività Tecniche Nuove Opere/Patrimon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grammazione triennale e determina a contrar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 di aggiudicazione. Contratto 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denze di legge – 180 gg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ervilio@inrca.it" TargetMode="External"/><Relationship Id="rId3" Type="http://schemas.openxmlformats.org/officeDocument/2006/relationships/hyperlink" Target="mailto:a.gasparetti@inrca.it" TargetMode="External"/><Relationship Id="rId4" Type="http://schemas.openxmlformats.org/officeDocument/2006/relationships/hyperlink" Target="mailto:m.orciani@inrca.it" TargetMode="External"/><Relationship Id="rId5" Type="http://schemas.openxmlformats.org/officeDocument/2006/relationships/hyperlink" Target="mailto:t.servilio@inrca.it" TargetMode="External"/><Relationship Id="rId6" Type="http://schemas.openxmlformats.org/officeDocument/2006/relationships/hyperlink" Target="mailto:a.gasparetti@inrca.it" TargetMode="External"/><Relationship Id="rId7" Type="http://schemas.openxmlformats.org/officeDocument/2006/relationships/hyperlink" Target="mailto:m.orciani@inrca.it" TargetMode="External"/><Relationship Id="rId8" Type="http://schemas.openxmlformats.org/officeDocument/2006/relationships/hyperlink" Target="mailto:t.servilio@inrc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3:00Z</dcterms:created>
  <dc:creator>SIROLLA</dc:creator>
  <dc:description/>
  <cp:keywords/>
  <dc:language>en-US</dc:language>
  <cp:lastModifiedBy>Vignoli</cp:lastModifiedBy>
  <cp:lastPrinted>2012-11-26T12:28:00Z</cp:lastPrinted>
  <dcterms:modified xsi:type="dcterms:W3CDTF">2013-10-30T08:27:00Z</dcterms:modified>
  <cp:revision>5</cp:revision>
  <dc:subject/>
  <dc:title>SCHEDA</dc:title>
</cp:coreProperties>
</file>