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CHED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RILEVAZIONE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OCEDIMENTI AMM.V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426" w:right="-795" w:hanging="0"/>
        <w:rPr>
          <w:b/>
          <w:b/>
          <w:u w:val="single"/>
        </w:rPr>
      </w:pPr>
      <w:r>
        <w:rPr>
          <w:b/>
          <w:u w:val="single"/>
        </w:rPr>
        <w:t xml:space="preserve">Struttura Organizzativa: U.OC. AMMINISTRAZIONE E FINANZA - AMMINISTRAZIONE - AREA  ATL  </w:t>
      </w:r>
    </w:p>
    <w:p>
      <w:pPr>
        <w:pStyle w:val="Normal"/>
        <w:ind w:left="-426" w:right="-795" w:hanging="0"/>
        <w:rPr/>
      </w:pPr>
      <w:r>
        <w:rPr>
          <w:b/>
          <w:u w:val="single"/>
        </w:rPr>
        <w:t xml:space="preserve">Determina 17/PREFI del 8/11/2018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106"/>
        <w:gridCol w:w="1997"/>
        <w:gridCol w:w="1294"/>
        <w:gridCol w:w="1766"/>
        <w:gridCol w:w="1800"/>
        <w:gridCol w:w="1800"/>
        <w:gridCol w:w="1679"/>
      </w:tblGrid>
      <w:tr>
        <w:trPr>
          <w:trHeight w:val="1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NUMERO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DESCRIZIONE SINTETICA DEI PROCEDIMENTI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FONTI  NORMATIV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RESPONSABILE DEL PROCEDIMENT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 xml:space="preserve">UNITA' ORGANIZZATIVE  </w:t>
              <w:br/>
              <w:t>(settore - sezion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INIZIO PROCED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ATTO CONCLUSIVO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omic Sans MS" w:hAnsi="Comic Sans MS"/>
                <w:b/>
                <w:bCs/>
                <w:sz w:val="18"/>
                <w:szCs w:val="18"/>
              </w:rPr>
              <w:t>TERMINE PROCEDIMENTO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dempimenti fiscali e rapporti con uffici fiscali per versamenti obbligatori di legg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 </w:t>
            </w: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nvio telematico modelli e pagamen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Gestione amministrativo contabile personale strutturato e non, professionisti e consulenti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etermine aziend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stanza di p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nvio certificat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Gestione contabile beni mobili durevol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etermine aziend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su procedura contabi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Entro anno di riferimento per Bilancio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bblighi di debito informativo verso il MEF (piattaforma crediti commerciali)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/Lucesoli/Rossin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aricamento e invio su piattaforma MEF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Obblighi sulla trasparenza amministrativa 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Pubblicazione su sito Ent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ritture di fine esercizio per redazione bilancio d’esercizi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nazionali/region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gostara/Argentati/Lucesoli/Rossin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Comic Sans MS" w:hAnsi="Comic Sans MS"/>
                <w:sz w:val="18"/>
                <w:szCs w:val="18"/>
              </w:rPr>
              <w:t>Ciclo attivo/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etermina azienda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/disposizioni region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apporti con uffici regionali e aziende sanitarie per regolare le ragioni di credito e le riscossion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/ Determine aziendal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at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/Istanza di p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incass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/disposizioni region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Gestione casse economali e casse cup-prestazion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olamento intern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at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etermina dirigenzia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/6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Gestione contabile commesse gestione 40 e sperimentazione clinic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ontratti di acquisto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att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stanza di p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Rendicontazione finale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Entro scadenza progetto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Emissione fatture attive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/ Determine aziendali/ Contratti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Lucesol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att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Istanza di par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su procedura contabil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30/6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apporti con uffici regionali e aziende sanitarie per regolare le ragioni di debito e i pagament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/ Determine aziendali/ Contratt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ossin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 / Istanza di par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pagamen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/disposizioni region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ilevazione eventi contabili che riguardano il Patrimonio Nett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 </w:t>
            </w:r>
            <w:r>
              <w:rPr>
                <w:rFonts w:cs="Arial;Arial" w:ascii="Comic Sans MS" w:hAnsi="Comic Sans MS"/>
                <w:sz w:val="18"/>
                <w:szCs w:val="18"/>
              </w:rPr>
              <w:t>Rossin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D’Uf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su procedura contabi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/disposizioni regional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Pagamenti conseguenti ad acquisizione dei fattori produttivi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rgentati/Rossin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Ciclo passiv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Registrazione su procedura contabi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60 giorni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Rapporti con i fornitori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Normative regionali/ Determine aziendali/ Contratti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rgentat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ontabilità analitica/Controllo di Gesti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D’Uf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Ordinativo di pagamento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a di legge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Obblighi previsti dal DL 66/2014 convertito in L. 89/2014 e art. 33 DLgs 33/201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Argentati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Pubblicazione sulla piattaforma PCC dei debiti  certi liquidi ed esigibili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onti giudiziali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Comic Sans MS" w:hAnsi="Comic Sans MS"/>
                <w:sz w:val="18"/>
                <w:szCs w:val="18"/>
              </w:rPr>
              <w:t xml:space="preserve">Agostara/Argentati/Lucesoli/Rossini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Ciclo passi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’Uf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Determina azienda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;Arial"/>
                <w:sz w:val="18"/>
                <w:szCs w:val="18"/>
              </w:rPr>
            </w:pPr>
            <w:r>
              <w:rPr>
                <w:rFonts w:cs="Arial;Arial" w:ascii="Comic Sans MS" w:hAnsi="Comic Sans MS"/>
                <w:sz w:val="18"/>
                <w:szCs w:val="18"/>
              </w:rPr>
              <w:t>Scadenze di legge</w:t>
            </w:r>
          </w:p>
        </w:tc>
      </w:tr>
    </w:tbl>
    <w:p>
      <w:pPr>
        <w:pStyle w:val="Normal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</w:r>
    </w:p>
    <w:p>
      <w:pPr>
        <w:pStyle w:val="Normal"/>
        <w:ind w:left="-567" w:hanging="0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 xml:space="preserve">I  procedimenti di cui sopra, essendo sottoposti a norme cogenti che prevedono il rispetto di scadenze predefinite, sono  generalmente assolti entro i termini previsti. </w:t>
      </w:r>
    </w:p>
    <w:p>
      <w:pPr>
        <w:pStyle w:val="Normal"/>
        <w:ind w:left="-567" w:hanging="0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  <w:t>Ai fini della trasparenza, il procedimento più significativo è quello relativo al rispetto dei tempi di pagamento , ora monitorato attraverso l’indicatore di tempestività dei pagamenti  (di cui al DPCM del 22/09/2014) che le Pubbliche Amministrazioni devono obbligatoriamente pubblicare con cadenza trimestrale ed annuale sul proprio sito web.</w:t>
      </w:r>
    </w:p>
    <w:p>
      <w:pPr>
        <w:pStyle w:val="Normal"/>
        <w:jc w:val="both"/>
        <w:rPr>
          <w:rFonts w:ascii="Comic Sans MS" w:hAnsi="Comic Sans MS" w:cs="Arial;Arial"/>
          <w:sz w:val="20"/>
          <w:szCs w:val="20"/>
        </w:rPr>
      </w:pPr>
      <w:r>
        <w:rPr>
          <w:rFonts w:cs="Arial;Arial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134" w:right="11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cs="Arial;Arial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7:00Z</dcterms:created>
  <dc:creator>maiolatesi Paola</dc:creator>
  <dc:description/>
  <cp:keywords/>
  <dc:language>en-US</dc:language>
  <cp:lastModifiedBy>Agostara Michele</cp:lastModifiedBy>
  <cp:lastPrinted>2020-06-12T09:39:00Z</cp:lastPrinted>
  <dcterms:modified xsi:type="dcterms:W3CDTF">2020-06-12T07:58:00Z</dcterms:modified>
  <cp:revision>17</cp:revision>
  <dc:subject/>
  <dc:title/>
</cp:coreProperties>
</file>