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CONFORM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ECRETO MINISTERO DELLA SALUTE 17/12/2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mentazione/Stu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del Promoto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 di apparten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e per gli effetti dell’Allegato 1 al Decreto del Ministero della Salute del 17.12.2004, punto C, lett.b,c,e,h si dichiara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proprietà dei dati relativi alla sperimentazione, alla sua esecuzione, ai suoi risultati appartengono alla struttura promotric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risultati della sperimentazione saranno pubblicati tempestivamente per decisione autonoma del promotor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sperimentazione non è finalizzata allo sviluppo  industriale dei farmaci o comunque a fini di lucr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ventuali supporti provenienti da privati sono forniti senza precostituire alcun diritto di proprietà dei dati o di veto alla pubblicazione degli stessi da parte del fornitore di detti supporti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</w:rPr>
      <w:t xml:space="preserve">Versione 1 del </w:t>
    </w:r>
    <w:r>
      <w:rPr>
        <w:rFonts w:cs="Verdana" w:ascii="Verdana" w:hAnsi="Verdana"/>
        <w:sz w:val="16"/>
        <w:szCs w:val="16"/>
        <w:lang w:val="it-IT"/>
      </w:rPr>
      <w:t>27.07.</w:t>
    </w:r>
    <w:r>
      <w:rPr>
        <w:rFonts w:cs="Verdana" w:ascii="Verdana" w:hAnsi="Verdana"/>
        <w:sz w:val="16"/>
        <w:szCs w:val="16"/>
      </w:rPr>
      <w:t>201</w:t>
    </w:r>
    <w:r>
      <w:rPr>
        <w:rFonts w:cs="Verdana" w:ascii="Verdana" w:hAnsi="Verdana"/>
        <w:sz w:val="16"/>
        <w:szCs w:val="16"/>
        <w:lang w:val="it-IT"/>
      </w:rPr>
      <w:t>7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4:00Z</dcterms:created>
  <dc:creator>Silvana Bolognini</dc:creator>
  <dc:description/>
  <cp:keywords/>
  <dc:language>en-US</dc:language>
  <cp:lastModifiedBy>Bonfigli</cp:lastModifiedBy>
  <dcterms:modified xsi:type="dcterms:W3CDTF">2020-11-16T14:30:00Z</dcterms:modified>
  <cp:revision>5</cp:revision>
  <dc:subject/>
  <dc:title/>
</cp:coreProperties>
</file>